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6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5                                                                                        16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Решение Собрания депутатов  муниципального      образования      "Исменецкое сельское поселение"   от    26. 08. 2006 № 45 «О регулировании отношений в области лотерей муниципального   образования "Исменецкое сельское поселение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Федерального закона от 28. 12. 2013 № 416-ФЗ «О внесении изменений в Федеральный закон «О лотереях» и отдельные законодательные  акты Российской Федерации», руководствуясь Справкой № 22/06 Министерства юстиции Республика Марий Эл от 04. 06. 2014 № 01-21/2409  , Собрание депутатов   МО   "Исменецкое сельское поселение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брания депутатов  муниципального      образования      "Исменецкое сельское поселение"   от    26. 08. 2006 № 45 «О регулировании отношений в области лотерей муниципального   образования "Исменецкое сельское поселение"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Исменецкое сельское поселение»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6 июня 2014 года  № 195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>« О признании утратившим силу Решение Собрания депутатов  муниципального      образования      "Исменецкое сельское поселение"   от    26. 08. 2006 № 45 «О регулировании отношений в области лотерей муниципального   образования "Исменецкое сельское поселение"» обнародовано 26 ма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7:00Z</dcterms:created>
  <dc:creator>clerk</dc:creator>
  <dc:description/>
  <cp:keywords/>
  <dc:language>en-US</dc:language>
  <cp:lastModifiedBy>ВВК</cp:lastModifiedBy>
  <cp:lastPrinted>2014-07-04T14:11:00Z</cp:lastPrinted>
  <dcterms:modified xsi:type="dcterms:W3CDTF">2014-07-04T10:22:00Z</dcterms:modified>
  <cp:revision>6</cp:revision>
  <dc:subject/>
  <dc:title>ДОГОВОР о порядке обслуживания средств государственной поддержки</dc:title>
</cp:coreProperties>
</file>